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77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ZT865</w:t>
      </w:r>
    </w:p>
    <w:p>
      <w:pPr>
        <w:pStyle w:val="Header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anagement de Proiect</w:t>
      </w:r>
    </w:p>
    <w:p>
      <w:pPr>
        <w:pStyle w:val="Header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ALENDARUL CURSULUI - Seria 10K (Nov. 2010– Mai 2011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1440"/>
        <w:gridCol w:w="4230"/>
        <w:gridCol w:w="24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epe l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ul de cu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oriale   si  Ateliere aplicative (Day Schools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limita LN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. 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l. 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l. 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l. 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l. 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l. 5/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l.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capitula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lang w:val="it-IT"/>
              </w:rPr>
              <w:t>Tutorialul 1 (20 noiembrie 201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EC. 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utorialul 2 (11 decembrie 201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0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AN. 2011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NT 01 – 08 ianuarie 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7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</w:rPr>
              <w:t>Tutorialul 3  (22 ianuarie 201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5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. 2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NT 02 – </w:t>
            </w:r>
            <w:r>
              <w:rPr>
                <w:b/>
                <w:color w:val="000000"/>
              </w:rPr>
              <w:t>12 februarie 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School 1 (26 februarie 201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. 2011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. 200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. 2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torialul 4 (19 martie 201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NT 03 –  02 aprilie</w:t>
            </w:r>
            <w:r>
              <w:rPr>
                <w:b/>
                <w:color w:val="000000"/>
              </w:rPr>
              <w:t xml:space="preserve"> 2011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y School 2 (16 aprilie 201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. 20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n (7 mai 2011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Note</w:t>
      </w:r>
    </w:p>
    <w:p>
      <w:pPr>
        <w:pStyle w:val="TextBody"/>
        <w:ind w:left="284" w:hanging="284"/>
        <w:rPr/>
      </w:pPr>
      <w:r>
        <w:rPr>
          <w:lang w:val="it-IT"/>
        </w:rPr>
        <w:t>1.</w:t>
        <w:tab/>
      </w:r>
      <w:r>
        <w:rPr>
          <w:b/>
          <w:lang w:val="it-IT"/>
        </w:rPr>
        <w:t>Lucrările notate de tutor (LNT-urile)</w:t>
      </w:r>
      <w:r>
        <w:rPr>
          <w:lang w:val="it-IT"/>
        </w:rPr>
        <w:t xml:space="preserve">: Datele limită sunt cele până la </w:t>
      </w:r>
      <w:r>
        <w:rPr/>
        <w:t xml:space="preserve">care tutorul dvs. </w:t>
      </w:r>
      <w:r>
        <w:rPr>
          <w:b/>
        </w:rPr>
        <w:t>trebuie să intre în posesia lucrărilor</w:t>
      </w:r>
      <w:r>
        <w:rPr/>
        <w:t>. Cele trei lucrări au ponderi egale în cadrul mediei.</w:t>
      </w:r>
    </w:p>
    <w:p>
      <w:pPr>
        <w:pStyle w:val="Normal"/>
        <w:ind w:left="345" w:hanging="34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567" w:gutter="0" w:header="0" w:top="2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1:00Z</dcterms:created>
  <dc:creator>Gogu</dc:creator>
  <dc:description/>
  <cp:keywords/>
  <dc:language>en-US</dc:language>
  <cp:lastModifiedBy>Gogu Stefanescu</cp:lastModifiedBy>
  <cp:lastPrinted>2009-08-05T14:13:00Z</cp:lastPrinted>
  <dcterms:modified xsi:type="dcterms:W3CDTF">2010-10-04T17:36:00Z</dcterms:modified>
  <cp:revision>30</cp:revision>
  <dc:subject/>
  <dc:title> calendar 08K</dc:title>
</cp:coreProperties>
</file>